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jc w:val="left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sz w:val="28"/>
        </w:rPr>
        <w:t>TÜRK SERAMİK DERNEĞİ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Atatürk Mah. Namık Kemal Cad. Ekincioğlu Sok. No:44/1 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34758  Ataşehir/İSTANBUL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Tel        : 0216 629 01 00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Faks     : 0216 629 01 10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Web     : www. turkser.org.tr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E-Mail  : info@turkser.org.tr</w:t>
      </w:r>
    </w:p>
    <w:p>
      <w:pPr>
        <w:pStyle w:val="Heading2"/>
        <w:ind w:left="2832"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ürk Seramik Derneği Üyelik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55600</wp:posOffset>
                </wp:positionV>
                <wp:extent cx="194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6pt;mso-wrap-distance-left:9.05pt;mso-wrap-distance-right:9.05pt;mso-wrap-distance-top:0pt;mso-wrap-distance-bottom:0pt;margin-top:28pt;mso-position-vertical-relative:text;margin-left:4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Üyelik Ücreti 2024 yılı için </w:t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Tam Üye             400.00 T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  Öğrenci Üye       100.00 T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Kurum Üyeliği  1.000.00 T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"/>
        <w:gridCol w:w="4289"/>
        <w:gridCol w:w="284"/>
        <w:gridCol w:w="2124"/>
        <w:gridCol w:w="236"/>
        <w:gridCol w:w="236"/>
        <w:gridCol w:w="786"/>
        <w:gridCol w:w="236"/>
        <w:gridCol w:w="860"/>
      </w:tblGrid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ı Soyad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.C. Kimlik N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e  Adı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ba Adı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. Tar. / Yeri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ütfen aşağıda sizi ilgilendiren bölümü işaretleyiniz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 Adresi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am Üyeler</w:t>
            </w:r>
          </w:p>
        </w:tc>
        <w:tc>
          <w:tcPr>
            <w:tcW w:w="23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Öğrenci Üyeler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 ve Cep Tel.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at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a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knik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ş Adresi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m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ns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üstri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nsüstü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ş Tel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ğer(açıklayınız)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tora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ş Fa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leki Eğiti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  <w:gridCol w:w="1701"/>
      </w:tblGrid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lışılan Seramik Kuruluşlar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re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ılı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nek Ana Tüzüğü ve Yönetmeliğini okudum. Tüzük ve Yönetmelik doğrultusunda Derneğinize üye kayıt edilmeyi arzu </w:t>
      </w:r>
    </w:p>
    <w:p>
      <w:pPr>
        <w:pStyle w:val="Normal"/>
        <w:rPr/>
      </w:pPr>
      <w:r>
        <w:rPr>
          <w:rFonts w:cs="Tahoma" w:ascii="Tahoma" w:hAnsi="Tahoma"/>
        </w:rPr>
        <w:t>ettiğimi ve gerekli işlemlerin yapılmasını rica ederim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ahoma" w:ascii="Tahoma" w:hAnsi="Tahoma"/>
        </w:rPr>
        <w:t>Saygılarım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T: </w:t>
      </w:r>
      <w:r>
        <w:rPr>
          <w:rFonts w:cs="Tahoma" w:ascii="Tahoma" w:hAnsi="Tahoma"/>
        </w:rPr>
        <w:tab/>
        <w:t>Bu form ekinde 1 adet fotoğraf, ödeme dekontu ve öğrenciler için öğren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kimlik fotokopisi ile birlikte dernek adresine gönderilmesi gerekmektedi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D, SOYADI, TC.KİMLİK NO, CEP TEL VS. GİBİ KİŞİSEL BİLGİLERİMİN FEDERASYON VE DERNEK AMAÇLARI  DOĞRULTUSUNDA KULLANILMASI KAYDI İLE KULLANILMASINA İZİN VERİYORUM”</w:t>
      </w:r>
    </w:p>
    <w:tbl>
      <w:tblPr>
        <w:tblW w:w="55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trHeight w:val="2112" w:hRule="atLeast"/>
        </w:trPr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Hesap Numaramız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ş Bankası MECİDİYEKÖY ŞUBESİ İSTANBU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Şube Kodu  :  108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sap No    :  8046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an No       : TR85 0006 4000 0011 0890 8046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2:00Z</dcterms:created>
  <dc:creator>gülen</dc:creator>
  <dc:description/>
  <cp:keywords/>
  <dc:language>en-US</dc:language>
  <cp:lastModifiedBy>Tugce Cayli</cp:lastModifiedBy>
  <cp:lastPrinted>2018-02-22T15:55:00Z</cp:lastPrinted>
  <dcterms:modified xsi:type="dcterms:W3CDTF">2024-01-18T13:13:00Z</dcterms:modified>
  <cp:revision>48</cp:revision>
  <dc:subject/>
  <dc:title>Türk Seramik Derneği</dc:title>
</cp:coreProperties>
</file>